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Тарифному соглашению по ОМС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«28» декабря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казателей результативности деятельности медицинских организаций, имеющих прикрепившихся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ритерии их оценки на 2022 год по ГАУЗ СО «ДГБ г. Первоуральск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вартал  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1408"/>
        <w:gridCol w:w="2018"/>
        <w:gridCol w:w="1713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казателя для детского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по медицинск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овых объемов помощи профилактически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85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ение плановых объемов помощи АПП в связи с заболеваниями , в обращ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90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овых объемов неотложной помощи А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90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ланов по диспансерному наблюдению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70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основанных жалоб и сообщений о недостоверности сведений об оказании МП застрахованным гражда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основанных жалоб и сообщений о недостоверности сведений 0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5:00Z</dcterms:created>
  <dc:creator>Инна Вольхина</dc:creator>
  <dc:description/>
  <cp:keywords/>
  <dc:language>en-US</dc:language>
  <cp:lastModifiedBy>Марьинский Евгений Александрович</cp:lastModifiedBy>
  <cp:lastPrinted>2022-10-25T12:17:00Z</cp:lastPrinted>
  <dcterms:modified xsi:type="dcterms:W3CDTF">2023-01-26T05:05:00Z</dcterms:modified>
  <cp:revision>2</cp:revision>
  <dc:subject/>
  <dc:title/>
</cp:coreProperties>
</file>